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/s._____________________________________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ar: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y Trade (Pvt.) Ltd.,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41-C, Block – 2,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.E.C.H.S.,    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v-SE"/>
        </w:rPr>
        <w:t>Karachi.</w:t>
      </w:r>
      <w:r>
        <w:rPr>
          <w:sz w:val="20"/>
          <w:szCs w:val="20"/>
          <w:lang w:val="sv-SE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ETTER OF INDEMNITY FOR ISSUING DUPLICATE SHARE CERTIFICATE (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Si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sz w:val="20"/>
          <w:szCs w:val="20"/>
        </w:rPr>
        <w:t>I / We,________________________________________________________________________________ S/W/D/O _______________________________________________________________________________ Muslim adult, residing at ___________________________________________________________________________________ do hereby declare as under;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 I am / We are Registered holder of =                = Shares / TFC Certificates of M/s. ________________________________________________________________________________________________________________________ &amp; That the aforesaid Share / TFC Certificates No. (s) &amp; Distinctive No.(s) mentioned below, standing in my / our name have been lost/misplaced/ stolen/accidentally destroyed.</w:t>
      </w:r>
    </w:p>
    <w:p>
      <w:pPr>
        <w:pStyle w:val="Normal"/>
        <w:spacing w:lineRule="atLeast" w:line="320"/>
        <w:jc w:val="both"/>
        <w:rPr/>
      </w:pPr>
      <w:r>
        <w:rPr/>
        <w:tab/>
      </w:r>
    </w:p>
    <w:tbl>
      <w:tblPr>
        <w:tblW w:w="87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45"/>
        <w:gridCol w:w="1913"/>
        <w:gridCol w:w="117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res / TFC Certificate No.(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inctive No. (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Sha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o No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  <w:szCs w:val="20"/>
        </w:rPr>
        <w:t>That I / We have not sold or transferred or otherwise disposed off in any manner whatsoever any of the aforesaid Share / TFC Certificate nor have I / We pledged  or deposited by way of security or otherwise encumbered in any form whatsoever the said Share Certificates.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tLeast" w:line="320"/>
        <w:rPr/>
      </w:pPr>
      <w:r>
        <w:rPr>
          <w:sz w:val="20"/>
          <w:szCs w:val="20"/>
        </w:rPr>
        <w:t>That in consideration of Issuance of Duplicate Share / TFC Certificate(s)  in lieu of Letter of Share / TFC Certificates which as stated above  have been  lost/misplaced/stolen/accidentally destroyed,  I / We hereby undertake  to hold M/s. ___________________________________________________________________________harmless  and  indemnified against all suits, actions, proceedings, claims, demands, damages,  losses and also against all  costs,  charges,  and  expenses  whatsoever which may be  against me / us or through me / us or  due  to  any  action  against   the   said Share  /TFC Certificate(s)  brought   by   any   person  or persons  whatsoever be it the legal or natural by reason of the issuance of the  Share/TFC Certificate (s)  in lieu of aforementioned Share / TFC Certificates.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THIS INDEMNITY BOND WITNESSETH:</w:t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 xml:space="preserve">1. That I / We hereby undertake and declare to indemnify the aforesaid company, namely,                              M/s._____________________________________________________________________________     against losses, damages and inconvenience if at any time any one makes any claim either  by me / us or through me / us or on my / our behalf or otherwise against the aforesaid company by   reason  of  the  issuance  of  the Share / TFC Certificate (s) in lieu of  aforementioned Share / TFC Certifica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 WITNESS WHEREOF:</w:t>
      </w:r>
      <w:r>
        <w:rPr>
          <w:sz w:val="22"/>
        </w:rPr>
        <w:t xml:space="preserve">   I have set and subscribed my hand </w:t>
        <w:softHyphen/>
        <w:softHyphen/>
        <w:t>____________ this ________   day of ___________ 200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260"/>
        <w:gridCol w:w="3150"/>
        <w:gridCol w:w="1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Witness 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(MALE WITNESS ONLY)                                                                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Heading1"/>
              <w:ind w:left="4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ned and Completed </w:t>
            </w:r>
          </w:p>
          <w:p>
            <w:pPr>
              <w:pStyle w:val="Heading1"/>
              <w:ind w:left="432" w:hanging="0"/>
              <w:jc w:val="left"/>
              <w:rPr/>
            </w:pPr>
            <w:r>
              <w:rPr>
                <w:sz w:val="16"/>
              </w:rPr>
              <w:t xml:space="preserve">by the </w:t>
            </w:r>
            <w:r>
              <w:rPr>
                <w:rFonts w:cs="Arial Narrow" w:ascii="Arial Narrow" w:hAnsi="Arial Narrow"/>
                <w:bCs/>
                <w:sz w:val="18"/>
              </w:rPr>
              <w:t>Applic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  <w:bCs w:val="false"/>
          <w:sz w:val="22"/>
        </w:rPr>
        <w:t xml:space="preserve">VERIFICATION OF APPLICANT’S SIGNATURE BY THE BANK MANAGER </w:t>
      </w:r>
      <w:r>
        <w:rPr>
          <w:rFonts w:cs="Arial Narrow" w:ascii="Arial Narrow" w:hAnsi="Arial Narrow"/>
          <w:bCs w:val="false"/>
        </w:rPr>
        <w:t>:</w:t>
      </w:r>
    </w:p>
    <w:p>
      <w:pPr>
        <w:pStyle w:val="Heading5"/>
        <w:rPr>
          <w:rFonts w:ascii="Arial Narrow" w:hAnsi="Arial Narrow" w:cs="Arial Narrow"/>
          <w:bCs w:val="false"/>
          <w:sz w:val="18"/>
        </w:rPr>
      </w:pPr>
      <w:r>
        <w:rPr>
          <w:rFonts w:cs="Arial Narrow" w:ascii="Arial Narrow" w:hAnsi="Arial Narrow"/>
          <w:bCs w:val="false"/>
          <w:sz w:val="18"/>
        </w:rPr>
        <w:t>APPLICANT’S ACCOUNT NO.                  :     _____________________________</w:t>
      </w:r>
    </w:p>
    <w:p>
      <w:pPr>
        <w:pStyle w:val="Heading6"/>
        <w:rPr>
          <w:rFonts w:ascii="Arial Narrow" w:hAnsi="Arial Narrow" w:cs="Arial Narrow"/>
          <w:bCs w:val="false"/>
          <w:sz w:val="18"/>
        </w:rPr>
      </w:pPr>
      <w:r>
        <w:rPr>
          <w:rFonts w:cs="Arial Narrow" w:ascii="Arial Narrow" w:hAnsi="Arial Narrow"/>
          <w:bCs w:val="false"/>
          <w:sz w:val="18"/>
        </w:rPr>
        <w:t>BRANCH MANAGER NAME                     :     _____________________________</w:t>
      </w:r>
    </w:p>
    <w:p>
      <w:pPr>
        <w:pStyle w:val="Normal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MANAGER’S CODE NO.                           :     _____________________________</w:t>
      </w:r>
    </w:p>
    <w:p>
      <w:pPr>
        <w:pStyle w:val="Heading7"/>
        <w:rPr/>
      </w:pPr>
      <w:r>
        <w:rPr/>
        <w:t>BANK NAME AND BRANCH ADDRESS :     _____________________________</w:t>
      </w:r>
    </w:p>
    <w:p>
      <w:pPr>
        <w:pStyle w:val="Normal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 xml:space="preserve">BRANCH’S PHONE NO.                          </w:t>
        <w:tab/>
        <w:t xml:space="preserve"> </w:t>
        <w:tab/>
        <w:t xml:space="preserve"> :     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260"/>
        <w:gridCol w:w="3150"/>
        <w:gridCol w:w="1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Witness 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(MALE WITNESS ONLY)                                                               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Heading1"/>
              <w:ind w:left="4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ned and Completed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sz w:val="16"/>
              </w:rPr>
              <w:t>by the Guaranto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: 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VERIFICATION OF GUARANTOR’S SIGNATURE BY THE BANK MANAGER 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UARANTOR’S ACCOUNT NO.                :  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ANCH MANAGER NAME                        :  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MANAGER’S CODE NO.                             :  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ANK NAME AND BRANCH ADDRESS      :  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ANCH’S PHONE NO.                             :    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Cs/>
          <w:color w:val="333399"/>
          <w:sz w:val="18"/>
          <w:u w:val="single"/>
        </w:rPr>
      </w:pPr>
      <w:r>
        <w:rPr>
          <w:rFonts w:cs="Arial Narrow" w:ascii="Arial Narrow" w:hAnsi="Arial Narrow"/>
          <w:bCs/>
          <w:color w:val="333399"/>
          <w:sz w:val="18"/>
          <w:u w:val="single"/>
        </w:rPr>
        <w:t>INSTRUCTIONS: -</w:t>
      </w:r>
    </w:p>
    <w:p>
      <w:pPr>
        <w:pStyle w:val="Normal"/>
        <w:jc w:val="both"/>
        <w:rPr>
          <w:rFonts w:ascii="Arial Narrow" w:hAnsi="Arial Narrow" w:cs="Arial Narrow"/>
          <w:bCs/>
          <w:color w:val="333399"/>
          <w:sz w:val="10"/>
          <w:u w:val="single"/>
        </w:rPr>
      </w:pPr>
      <w:r>
        <w:rPr>
          <w:rFonts w:cs="Arial Narrow" w:ascii="Arial Narrow" w:hAnsi="Arial Narrow"/>
          <w:bCs/>
          <w:color w:val="333399"/>
          <w:sz w:val="10"/>
          <w:u w:val="single"/>
        </w:rPr>
      </w:r>
    </w:p>
    <w:tbl>
      <w:tblPr>
        <w:tblW w:w="96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ind w:hanging="28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8"/>
              <w:jc w:val="both"/>
              <w:rPr>
                <w:rFonts w:ascii="Arial Narrow" w:hAnsi="Arial Narrow" w:cs="Arial Narrow"/>
                <w:bCs/>
                <w:color w:val="333399"/>
                <w:sz w:val="18"/>
                <w:u w:val="single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Above Letter of Indemnity must be submitted on Rs. 100/= Non-Judicial Stamp Paper duly attested by an Oath Commissioner / Notary Public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2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Attach attested photocopies of new National Identity Cards of applicant(s), guarantor and both the witnessing persons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3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8"/>
              <w:jc w:val="both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 xml:space="preserve">The Guarantor should be a professional viz. Bank Manager / Engineer  / Chartered Accountant / Doctor or a serving gazetted officer. The guarantor should provide the proof and he should not be a blood relation.  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4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The applicant(s), guarantor and witnessing persons should not be a blood relation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5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The applicant(s) and guarantor should sign all the pages of Indemnity Bond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6.</w:t>
            </w:r>
          </w:p>
        </w:tc>
        <w:tc>
          <w:tcPr>
            <w:tcW w:w="9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99"/>
                <w:sz w:val="18"/>
              </w:rPr>
            </w:pPr>
            <w:r>
              <w:rPr>
                <w:rFonts w:cs="Arial Narrow" w:ascii="Arial Narrow" w:hAnsi="Arial Narrow"/>
                <w:bCs/>
                <w:color w:val="333399"/>
                <w:sz w:val="18"/>
              </w:rPr>
              <w:t>Each column of this Indemnity Bond must be filled-in prope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7:00Z</dcterms:created>
  <dc:creator>M. Junaid Dagia</dc:creator>
  <dc:description/>
  <cp:keywords/>
  <dc:language>en-US</dc:language>
  <cp:lastModifiedBy>Junaid Dagia</cp:lastModifiedBy>
  <dcterms:modified xsi:type="dcterms:W3CDTF">2010-02-08T06:29:00Z</dcterms:modified>
  <cp:revision>7</cp:revision>
  <dc:subject/>
  <dc:title/>
</cp:coreProperties>
</file>